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履　　歴　　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35941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 真 位 置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 人 単 身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裏面糊付け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8.3pt;mso-position-vertical-relative:text;margin-left:41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 真 位 置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横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 人 単 身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裏面糊付け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2230"/>
        <w:gridCol w:w="798"/>
        <w:gridCol w:w="2199"/>
        <w:gridCol w:w="398"/>
        <w:gridCol w:w="1211"/>
        <w:gridCol w:w="2041"/>
      </w:tblGrid>
      <w:tr>
        <w:trPr/>
        <w:tc>
          <w:tcPr>
            <w:tcW w:w="795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現在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836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印</w:t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年　　　月　　　日（満　　　歳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877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　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88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　　（現住所以外に連絡を希望する場合のみ）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　）　　　　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･職歴（高校卒業から、項目ごとにまとめて記入すること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9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・資格・記録・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簿記検定試験３級以上資格、普通自動車運転免許資格をお持ちの方は必ずご記入ください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284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大府商工会議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Char">
    <w:name w:val=" (文字) (文字)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4:00Z</dcterms:created>
  <dc:creator>WDT求人情報館</dc:creator>
  <dc:description/>
  <cp:keywords/>
  <dc:language>en-US</dc:language>
  <cp:lastModifiedBy>365使用者 #001</cp:lastModifiedBy>
  <cp:lastPrinted>2018-08-13T13:43:00Z</cp:lastPrinted>
  <dcterms:modified xsi:type="dcterms:W3CDTF">2025-01-29T04:00:00Z</dcterms:modified>
  <cp:revision>35</cp:revision>
  <dc:subject>ver1.0</dc:subject>
  <dc:title>履歴書</dc:title>
</cp:coreProperties>
</file>